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eckliste: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uch: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ersonalblat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egründung des Gesuch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Finanzielle Situati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ngend benötigte Beilagen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Kopie </w:t>
      </w:r>
      <w:r>
        <w:rPr>
          <w:rFonts w:cs="Tahoma" w:ascii="Tahoma" w:hAnsi="Tahoma"/>
          <w:b/>
          <w:sz w:val="22"/>
          <w:szCs w:val="22"/>
        </w:rPr>
        <w:t>letzte rechtskräftige Steuerveranlagung</w:t>
      </w:r>
      <w:r>
        <w:rPr>
          <w:rFonts w:cs="Tahoma" w:ascii="Tahoma" w:hAnsi="Tahoma"/>
          <w:sz w:val="22"/>
          <w:szCs w:val="22"/>
        </w:rPr>
        <w:t xml:space="preserve"> (auch von Eltern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estätigung bzw. Ablehnung anderer Gesuche und </w:t>
      </w:r>
      <w:r>
        <w:rPr>
          <w:rFonts w:cs="Tahoma" w:ascii="Tahoma" w:hAnsi="Tahoma"/>
          <w:b/>
          <w:sz w:val="22"/>
          <w:szCs w:val="22"/>
        </w:rPr>
        <w:t>Stipendien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(Kopien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Verfügung Ergänzungsleistungen (falls vorhanden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Kopien der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uche mit Beilagen senden an:</w:t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mid Jungbürgerstiftung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emeinde Emmen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ita Lisibach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fach</w:t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021 Emmenbrücke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</w:rPr>
        <w:t>Gesuch um einen Beitrag der Jungbürgerstift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alblat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Wingdings 2" w:hAnsi="Wingdings 2" w:cs="Tahoma"/>
          <w:sz w:val="22"/>
          <w:szCs w:val="22"/>
        </w:rPr>
      </w:pPr>
      <w:r>
        <w:rPr>
          <w:rFonts w:cs="Tahoma" w:ascii="Wingdings 2" w:hAnsi="Wingdings 2"/>
          <w:sz w:val="22"/>
          <w:szCs w:val="22"/>
        </w:rPr>
        <w:t>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rufliche Beihilfe</w:t>
      </w:r>
    </w:p>
    <w:p>
      <w:pPr>
        <w:pStyle w:val="Normal"/>
        <w:spacing w:before="0" w:after="120"/>
        <w:rPr>
          <w:rFonts w:ascii="Wingdings 2" w:hAnsi="Wingdings 2" w:cs="Tahoma"/>
          <w:sz w:val="22"/>
          <w:szCs w:val="22"/>
        </w:rPr>
      </w:pPr>
      <w:r>
        <w:rPr>
          <w:rFonts w:cs="Tahoma" w:ascii="Wingdings 2" w:hAnsi="Wingdings 2"/>
          <w:sz w:val="22"/>
          <w:szCs w:val="22"/>
        </w:rPr>
        <w:t>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rtliche Beihilfe</w:t>
      </w:r>
    </w:p>
    <w:p>
      <w:pPr>
        <w:pStyle w:val="Normal"/>
        <w:spacing w:before="0" w:after="120"/>
        <w:rPr>
          <w:rFonts w:ascii="Wingdings 2" w:hAnsi="Wingdings 2" w:cs="Tahoma"/>
          <w:sz w:val="22"/>
          <w:szCs w:val="22"/>
        </w:rPr>
      </w:pPr>
      <w:r>
        <w:rPr>
          <w:rFonts w:cs="Tahoma" w:ascii="Wingdings 2" w:hAnsi="Wingdings 2"/>
          <w:sz w:val="22"/>
          <w:szCs w:val="22"/>
        </w:rPr>
        <w:t>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ünstlerische Beihilfe</w:t>
      </w:r>
    </w:p>
    <w:p>
      <w:pPr>
        <w:pStyle w:val="Normal"/>
        <w:spacing w:before="0" w:after="120"/>
        <w:rPr/>
      </w:pPr>
      <w:r>
        <w:rPr>
          <w:rFonts w:cs="Tahoma" w:ascii="Wingdings 2" w:hAnsi="Wingdings 2"/>
          <w:sz w:val="22"/>
          <w:szCs w:val="22"/>
        </w:rPr>
        <w:t>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derweitige Beihil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35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tragsstellerIn, Begünstigte/r </w:t>
            </w:r>
          </w:p>
        </w:tc>
        <w:tc>
          <w:tcPr>
            <w:tcW w:w="5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rname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: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P: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dy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burtsdatum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hnhaft in Emmen seit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:</w:t>
            </w:r>
          </w:p>
        </w:tc>
        <w:tc>
          <w:tcPr>
            <w:tcW w:w="5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uf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atsangehörigkeit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ezug zu Emmen: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39"/>
        <w:gridCol w:w="2520"/>
        <w:gridCol w:w="248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milienverhältnisse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at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tter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und Vo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vil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imatort/Nationalitä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uf/Arbeitge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itere Kinder Vo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burtsdatu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bildung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wünschter Betrag:   Fr. 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egründung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für ist die Leistung der Schmid Jungbürgerstiftung bestimmt?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lche Institutionen erbringen ebenfalls Leistungen irgendwelcher Art?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enzen/Kontaktperson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nzielle Situation des Gesuchstellers/der Gesuchsteller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8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373"/>
        <w:gridCol w:w="1216"/>
      </w:tblGrid>
      <w:tr>
        <w:trPr>
          <w:trHeight w:val="285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nnahmen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ell</w:t>
            </w:r>
          </w:p>
        </w:tc>
      </w:tr>
      <w:tr>
        <w:trPr>
          <w:trHeight w:val="285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hr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hn aus Erwerbstätigkeit (netto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nahmen aus Nebenerwerb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HV-Rente / IV Rent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onskassenrent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gänzungsleitunge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ere Einnahme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 Einnahme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sgaben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ell</w:t>
            </w:r>
          </w:p>
        </w:tc>
      </w:tr>
      <w:tr>
        <w:trPr>
          <w:trHeight w:val="285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hr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hnen, Total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tzins / Hypothekarzin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enkosten (Strom, Wasser, Heizung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Radio, TV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icherungen, Total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nkenkass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 (inkl. Steuern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ushalt/Haftpflich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stige (Säule 3a / Lebensversicherung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uern, Total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ats-, Gemeinde-, Kirchensteuern, direkte Bundessteue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ushalt, Total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hrung, Getränk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ser-Haus-Verpflegung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idung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itungen, Zeitschrifte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stiges (insbesondere Haustiere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kehr, Total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ffentliche Verkehrsmitte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, Motorrad (Benzin, Unterhalt, Amortisation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izeit, Total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bbys / Vereinsbeiträg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gang und Ausflüg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ücher, Weiterbildung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ie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undheit, Total: Arzt / Zahnarzt / Therapien etc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chiedenes, Total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ndsbeiträge, Mitgliedschafte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chenke, Spende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rve, Unvorhergesehene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 Ausgabe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Gesuch Beitrag  Schmid Jungbürgerstiftung Emmen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cs="Tahoma" w:ascii="Tahoma" w:hAnsi="Tahoma"/>
        <w:sz w:val="20"/>
        <w:szCs w:val="20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Extra Bold" w:hAnsi="Rockwell Extra Bold" w:cs="Rockwell Extra Bold"/>
        <w:sz w:val="32"/>
      </w:rPr>
    </w:pPr>
    <w:r>
      <w:rPr>
        <w:rFonts w:cs="Rockwell Extra Bold" w:ascii="Rockwell Extra Bold" w:hAnsi="Rockwell Extra Bold"/>
        <w:sz w:val="32"/>
      </w:rPr>
      <w:t>Schmid Jungbürgerstiftung Em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m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7:00Z</dcterms:created>
  <dc:creator>Jugendberatung Emmen</dc:creator>
  <dc:description/>
  <cp:keywords/>
  <dc:language>en-US</dc:language>
  <cp:lastModifiedBy>Lisibach Anita</cp:lastModifiedBy>
  <cp:lastPrinted>2004-03-25T09:10:00Z</cp:lastPrinted>
  <dcterms:modified xsi:type="dcterms:W3CDTF">2024-03-11T08:27:00Z</dcterms:modified>
  <cp:revision>2</cp:revision>
  <dc:subject/>
  <dc:title>Schmid Jungbürgerstifung Em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